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CAMPIONATO PROVINCIALE 2010 di CORSA CAMPESTRE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BATO 20 MARZO 201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San Nazza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RISULTAT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FFATICATI Thom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ROBERTO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1.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LSINI Nicol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Zak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RATTI El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CESENA Camil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CASATI Emm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Noem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OLLICA Vitto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VERZELLATI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SENA Loren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LSINI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RETTA Lu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FFIDIANI Piet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LLEGARI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orenzuola Atle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Davi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CHEL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ILIANI Samue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ARIR Marwa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VATTONI Fab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IGHENTI Pao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TOSI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RUTI Matte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nucci Giovanni M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NZONI Giacom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VAGNA Davi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ZZETTI Camil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ICHELOTTI Margheri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FFIGNANI S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UZINE Nad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RRARI M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ATTIOLI Cecil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NTINI Sere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60"/>
        <w:gridCol w:w="680"/>
        <w:gridCol w:w="2620"/>
        <w:gridCol w:w="220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LEGATTI Francesc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VALLE Andr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TAGLIAFERRI Loren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3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URGAZZI Christ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USCA Rober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RESA L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BOZZO Miche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ENTONI Davi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ARAZZO L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LINARI Danie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IGHENTI Nicol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nucci Piet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NDALO Matt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ENGHI Pao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ZZARI Davi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ABAGLIO Jacopo Matt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HAKHCH Nad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CIONE Frances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60"/>
        <w:gridCol w:w="680"/>
        <w:gridCol w:w="2620"/>
        <w:gridCol w:w="220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BONA Alessandr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ZZARI Claud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Im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NTANARI Gior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orenzuola Atle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ARAVELLA Gior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GNOLI Stefa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RINALDI El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4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Omaim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AMBATI Caro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ZAZZERA Ga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4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RNAZZANI Pa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IVARDI Sof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SENA Mar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GANDOLFI Sus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4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COMANDI Vale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UGLIELMETTI Giul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ARIR Im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SCHIAVI Pastorelli El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ZZOLATO Annam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YTI Pa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ENGHI Il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LZI Il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UTOVCIEV Miche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RATTI Sof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TTILI S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OMBARDELLI Jess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ORLACCHINI S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6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OLINARI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6.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29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GIOVANNI Pietr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VERI Giovan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DERI Sebasti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UEBRE Hadaro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JANA Riccard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ZZARI Gi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UZINE Om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ORLENGHI Frances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RGONZI Anton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IOLI Lu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ICHELOTTI Giovan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it-IT"/>
              </w:rPr>
              <w:t>5.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A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PA Tommas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OSSINI A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29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MANZINI Mart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it-IT"/>
              </w:rPr>
              <w:t>5.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ATI Silv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BONA Simo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EMI Ag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AVALLE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LLI Beatr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RCARI Costanz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TTILI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SSARELLA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FFIGNANI Marz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ACALONE Si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AZZOLI Gre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VATTONI Annalis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.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18:00Z</dcterms:created>
  <dc:creator>abc</dc:creator>
  <dc:description/>
  <cp:keywords/>
  <dc:language>en-US</dc:language>
  <cp:lastModifiedBy>lorenzo</cp:lastModifiedBy>
  <dcterms:modified xsi:type="dcterms:W3CDTF">2010-03-21T18:36:00Z</dcterms:modified>
  <cp:revision>4</cp:revision>
  <dc:subject/>
  <dc:title/>
</cp:coreProperties>
</file>